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ивлекательного имиджа дошкольного учреждения.</w:t>
      </w:r>
    </w:p>
    <w:p>
      <w:pPr>
        <w:pStyle w:val="Style21"/>
        <w:tabs>
          <w:tab w:val="clear" w:pos="720"/>
          <w:tab w:val="left" w:pos="3119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. Требования к одежде</w:t>
      </w:r>
    </w:p>
    <w:p>
      <w:pPr>
        <w:pStyle w:val="Style21"/>
        <w:tabs>
          <w:tab w:val="clear" w:pos="720"/>
          <w:tab w:val="left" w:pos="3119" w:leader="none"/>
        </w:tabs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Общие требования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1. Стиль одежды – классический;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2.Внешний вид и одежда воспитанников должны соответствовать общепринятым в обществе нормам стиля и носить светский характер. Воспитанникам не рекомендуется ношение одежды, обуви и аксессуаров с травмирующей фурнитурой, асоциальной символикой. Не рекомендуется обтягивающая и ограничивающая свободу движений одежда, обувь, способствующая травматизм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Главные требования к одежде воспитанников МАДОУ – гигиеничность, удобство, целесообразность согласно санитарным требован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и выборе одежды необходимо уделять внимание фактуре и качеству ткани. Способность ткани сохранять тепло зависит от воздушной прослойки, находящейся в ее «порах» – пушистая, рыхлая ткань особенно хорошо сохраняет тепло тела. Для теплой погоды подходят хлопчатобумажные тка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лопчатобумажная ткань сохраняет тепло и в то же время не перегревает тело ребенка, хорошо впитывает влагу, выделяемую кожей, и потому помогает дышать кожному покрову те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интетические или накрахмаленные ткани не рекомендуются, так как они воздухонепроницаемы; скапливаемый воздух под одеждой, не имея достаточной «вентиляции», вызывает перегрев тела, усиленное отделение пота, который остается на коже ребенка и может вызвать раздраж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дежда должна быть легка в обращении: застежки спереди, пуговицы легко пролезают в петли, а шнуровки и завязки не нужны, так как затрудняют ребенку возможность навести поряд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6. Одежда может бы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рядной, праздничной – для утренников, праздничных мероприятий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огой, удобной, неброской – для посещения МА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ртивной – для занятий в спортивном за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Одежда должна быть подобрана по росту и размеру ребенка и соответствовать погодным услов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Во избежание случаев травматизма, не допускается ношение воспитанниками длинных цепочек, бус, сережек, браслетов и др. 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748" w:leader="none"/>
        </w:tabs>
        <w:jc w:val="both"/>
        <w:rPr/>
      </w:pPr>
      <w:r>
        <w:rPr>
          <w:sz w:val="28"/>
          <w:szCs w:val="28"/>
        </w:rPr>
        <w:t>3.1.9.   Одежда должна быть обязательно чистой, свежей, выглаженной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сменной обуви обязательно.</w:t>
      </w:r>
    </w:p>
    <w:p>
      <w:pPr>
        <w:pStyle w:val="Style22"/>
        <w:shd w:fill="FFFFFF" w:val="clear"/>
        <w:tabs>
          <w:tab w:val="clear" w:pos="720"/>
          <w:tab w:val="left" w:pos="748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нная обувь должна быть чист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Требования к одежде в группе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.2.1. Для создания комфортных условий пребывания воспитанника в МАДОУ необходим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мальчиков – шорты, футболка (рубашка, водолазка), носки, сандалии. Одежда без ограничений по цве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вочек – юбка, платье, сарафан, футболка, бриджи, гольфы – носки, сандалии. Одежда без ограничений по цвет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2. Ребенку необходимо име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одного комплекта белья для сна (пижам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пакета для хранения чистого и использованного бель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ркировку на одежде, белье, обуви и прочих вещах (в группах раннего и младшего возраст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Одежда должна иметь четкие ориентиры "перед-спинка", а также большую удобную для одевания горловину или застежк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жда должна быть из натуральных тканей: хлопчатобумажной или в комбинации с вискозой, из легкой натуральной шер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ки и колготки должны быть из натуральных ткан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ен быть хотя бы один карман для носового плат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ой платок должен быть и в кармане верхней одежды ребенка, и 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нах одежды, которую ребенок носит в групп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4. Обувь должна быть легкой, удобно застегивающейся, точно соответствовать ноге ребенка, легко сниматься и надеваться, во избежание травматизма передняя часть обуви должна быть закрыт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 xml:space="preserve">Требования к спортивной форм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Спортивная форма включает футболку любого цвета и спортивные шорты (спортивные брюки) тѐмного цв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Чешки (носочк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Форма должна соответствовать погоде и месту проведения физкультурных за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о решению родителей (законных представителей) воспитанников в группе может вводиться единая спортивная форма. </w:t>
      </w:r>
    </w:p>
    <w:p>
      <w:pPr>
        <w:pStyle w:val="Style22"/>
        <w:shd w:fill="FFFFFF" w:val="clear"/>
        <w:tabs>
          <w:tab w:val="clear" w:pos="720"/>
          <w:tab w:val="left" w:pos="14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  Прическа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еска должна быть аккуратной: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ые волосы у девочек должны быть собраны в косу или хвост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48" w:leader="none"/>
        </w:tabs>
        <w:ind w:left="0" w:hanging="0"/>
        <w:jc w:val="both"/>
        <w:rPr/>
      </w:pPr>
      <w:r>
        <w:rPr>
          <w:sz w:val="28"/>
          <w:szCs w:val="28"/>
        </w:rPr>
        <w:t>мальчики должны своевременно стричьс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 xml:space="preserve">Требования к одежде для прогулки на улиц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одежды времени года и температуре воздух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дополнительного комплекта прогулочной одеж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жда воспитанника не должна быть слишком велика и не должна сковывать его движ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язки и застежки должны быть расположены так, чтобы ребенок мог самостоятельно себя обслужи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ки и кнопки должны быть исправны и легко застегивать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вь должна быть легкой, теплой, точно соответствовать ноге ребенка, легко сниматься и надевать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осового платка и удобные карманы для его хранения на одежд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о избежание случаев травматизма, родителям необходимо проверять содержимое карманов в одежде ребенка на наличие опасных предмет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прещается приносить в МАДОУ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трые, режущие, (ножницы, ножи, булавки, гвозди, проволоку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еклянные предметы (зеркала, стеклянные флаконы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лкие предметы (бусинки, пуговицы, шурупы, батарейки   и т.п.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лекарственные средства (таблетки и др.)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родителей (законных представителей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ава родителей (законных представителей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1. Родители (законные представители) воспитанников имеют право выбирать одежду в соответствии с требов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ри нарушении температурного режима в МАДОУ и при иных форс – мажорных обстоятельствах на усмотрение родителей одежда воспитанников может быть многослойной. </w:t>
      </w:r>
    </w:p>
    <w:p>
      <w:pPr>
        <w:pStyle w:val="Style21"/>
        <w:tabs>
          <w:tab w:val="clear" w:pos="720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Родители (законные представители) имеют право участвовать в разработке и проведении мероприятий в группе, направленных на формирование бережного отношения к соблюдению требований к одеж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Родители (законные представители) имеют право принимать участие в обсуждении Положения на информационном собрании и вносить свои предложения по требованиям к одеж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 xml:space="preserve">Обязанности родителей (законных представителей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одители (законные представители) должны соблюдать требования к разным типам одежды (повседневной, уличной, праздничной, спортивной), содержать одежду в чистоте.</w:t>
      </w:r>
    </w:p>
    <w:p>
      <w:pPr>
        <w:pStyle w:val="Style21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4.2.3.  Каждому воспитаннику выделяется индивидуальный шкафчик для хранения вещей. В шкафчике </w:t>
      </w:r>
      <w:r>
        <w:rPr>
          <w:sz w:val="28"/>
          <w:szCs w:val="28"/>
          <w:lang w:eastAsia="zh-CN"/>
        </w:rPr>
        <w:t>воспитанника должны быть:</w:t>
      </w:r>
    </w:p>
    <w:p>
      <w:pPr>
        <w:pStyle w:val="Style21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rStyle w:val="Ff2"/>
          <w:sz w:val="28"/>
          <w:szCs w:val="28"/>
        </w:rPr>
        <w:t>два пакета для хранения чистого и использованного белья;</w:t>
      </w:r>
    </w:p>
    <w:p>
      <w:pPr>
        <w:pStyle w:val="Style21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sz w:val="28"/>
          <w:szCs w:val="28"/>
        </w:rPr>
        <w:t xml:space="preserve">сменная обувь с фиксированной пяткой (желательно, чтобы </w:t>
      </w:r>
      <w:r>
        <w:rPr>
          <w:sz w:val="28"/>
          <w:szCs w:val="28"/>
          <w:lang w:eastAsia="zh-CN"/>
        </w:rPr>
        <w:t>ребенок</w:t>
      </w:r>
      <w:r>
        <w:rPr>
          <w:sz w:val="28"/>
          <w:szCs w:val="28"/>
        </w:rPr>
        <w:t xml:space="preserve"> мог снимать и надевать ее самостоятельно);</w:t>
      </w:r>
    </w:p>
    <w:p>
      <w:pPr>
        <w:pStyle w:val="Style21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bCs/>
          <w:sz w:val="28"/>
          <w:szCs w:val="28"/>
        </w:rPr>
        <w:t>сменная одежда, в том числе с учетом времени года;</w:t>
      </w:r>
    </w:p>
    <w:p>
      <w:pPr>
        <w:pStyle w:val="Style21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bCs/>
          <w:sz w:val="28"/>
          <w:szCs w:val="28"/>
        </w:rPr>
        <w:t xml:space="preserve">расческа, </w:t>
      </w:r>
      <w:r>
        <w:rPr>
          <w:sz w:val="28"/>
          <w:szCs w:val="28"/>
        </w:rPr>
        <w:t>личные гигиенические салфетки (носовой платок);</w:t>
      </w:r>
    </w:p>
    <w:p>
      <w:pPr>
        <w:pStyle w:val="Style21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  <w:sz w:val="28"/>
          <w:szCs w:val="28"/>
        </w:rPr>
        <w:t>– </w:t>
      </w:r>
      <w:r>
        <w:rPr>
          <w:bCs/>
          <w:sz w:val="28"/>
          <w:szCs w:val="28"/>
        </w:rPr>
        <w:t>спортивная форма и обувь.</w:t>
      </w:r>
    </w:p>
    <w:p>
      <w:pPr>
        <w:pStyle w:val="Style21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4. Все вещи воспитанника, в которых он посещает детский сад, маркируются во избежание потери или случайного обмена вещей.</w:t>
      </w:r>
    </w:p>
    <w:p>
      <w:pPr>
        <w:pStyle w:val="Style21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4.2.5. </w:t>
      </w:r>
      <w:r>
        <w:rPr>
          <w:bCs/>
          <w:sz w:val="28"/>
          <w:szCs w:val="28"/>
        </w:rPr>
        <w:t xml:space="preserve">Порядок в детских шкафчиках </w:t>
      </w:r>
      <w:r>
        <w:rPr>
          <w:sz w:val="28"/>
          <w:szCs w:val="28"/>
        </w:rPr>
        <w:t xml:space="preserve">поддерживают их родители </w:t>
      </w:r>
      <w:r>
        <w:rPr>
          <w:bCs/>
          <w:sz w:val="28"/>
          <w:szCs w:val="28"/>
        </w:rPr>
        <w:t xml:space="preserve">(законные представители) или уполномоченные ими лица. </w:t>
      </w:r>
      <w:r>
        <w:rPr>
          <w:sz w:val="28"/>
          <w:szCs w:val="28"/>
        </w:rPr>
        <w:t xml:space="preserve">Содержимое шкафчика проверяется ежедневно, в том числе </w:t>
      </w:r>
      <w:r>
        <w:rPr>
          <w:rStyle w:val="Ff2"/>
          <w:sz w:val="28"/>
          <w:szCs w:val="28"/>
        </w:rPr>
        <w:t>пакеты для хранения чистого и использованного белья.</w:t>
      </w:r>
    </w:p>
    <w:p>
      <w:pPr>
        <w:pStyle w:val="Normal"/>
        <w:rPr>
          <w:rStyle w:val="Ff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МАДОУ №86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708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80"/>
      </w:pPr>
      <w:rPr>
        <w:sz w:val="28"/>
        <w:b/>
        <w:szCs w:val="28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f2">
    <w:name w:val="ff2"/>
    <w:qFormat/>
    <w:rPr>
      <w:rFonts w:cs="Times New Roman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03:00Z</dcterms:created>
  <dc:creator>Readiris</dc:creator>
  <dc:description/>
  <cp:keywords/>
  <dc:language>en-US</dc:language>
  <cp:lastModifiedBy>User</cp:lastModifiedBy>
  <cp:lastPrinted>2020-03-18T15:54:00Z</cp:lastPrinted>
  <dcterms:modified xsi:type="dcterms:W3CDTF">2020-03-19T12:41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